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particular de dação em pag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, de uma lado (nome) ..............., (nacionalidade) .........., (estado civil) .................., (profissão) .........., portador do RG nº ................ e CPF nº .............., residente e domiciliado na cidade de ............. à Rua ..................., nº ....., de ora em diante denominado simplesmente CREDOR, e de outro lado (nome) ......., (nacionalidade) .........., (profissão) .........., portador do RG nº ................ e CPF nº .............. e sua mulher (nome) ......., (nacionalidade) .........., (profissão) .........., portador do RG nº ................ e CPF nº .............., residentes e domiciliados na cidade de ........, à Rua ..............., de ora em diante denominados simplesmente DEVEDORES, têm entre si justo e contratado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 DEVEDORES são senhores e legítimos possuidores de um (especificar o bem) .............., marca ............, modelo ......, conforme nota fiscal nº ......, anexa ao presente, no valor de R$.......... (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 DEVEDORES entregam ao CREDOR o bem acima descrito em DAÇÃO EM PAGAMENTO de dívida líquida, certa e vencida em ...../....../......, decorrente do (origem da dívida: cheque, nota promissória, contrato de mútuo, etc.), transmitindo-lhe assim toda a posse, jus, domínio, direitos e ações e servidões que exerciam sobre o referido bem para que dele o CREDOR use, goze e disponha livremente como s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 função do ora acordado, o CREDOR dá aos DEVEDORES plena quitação das obrigações por estes assumidas no contrato supra r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DEVEDORES obrigam-se, por si, seus herdeiros e sucessores, a fazerem a presente DAÇÃO sempre boa, firme e valiosa, respondendo pela evicção,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ca eleito o foro da Comarca desta cidade para dirimir eventuais litígios advindos do presen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r estarem assim justos e contratados, firmam o presente instrumento em ...... (........) 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e 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_______________________</w:t>
      </w:r>
    </w:p>
    <w:p>
      <w:pPr>
        <w:pStyle w:val="Normal"/>
        <w:rPr/>
      </w:pPr>
      <w:r>
        <w:rPr/>
        <w:t>CREDOR DEV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41:00Z</dcterms:created>
  <dc:creator>SYSTEM</dc:creator>
  <dc:description/>
  <cp:keywords/>
  <dc:language>en-US</dc:language>
  <cp:lastModifiedBy>SYSTEM</cp:lastModifiedBy>
  <dcterms:modified xsi:type="dcterms:W3CDTF">2011-06-18T15:43:00Z</dcterms:modified>
  <cp:revision>2</cp:revision>
  <dc:subject/>
  <dc:title>contrato particular de dação em pagamento </dc:title>
</cp:coreProperties>
</file>